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FF0000"/>
          <w:w w:val="105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江苏远东国际评估咨询有限公司</w:t>
      </w:r>
    </w:p>
    <w:p>
      <w:pPr>
        <w:pStyle w:val="Style16"/>
        <w:spacing w:before="0" w:after="280"/>
        <w:jc w:val="center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二○二○年第一次评审会决议</w:t>
      </w:r>
    </w:p>
    <w:p>
      <w:pPr>
        <w:pStyle w:val="Normal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从经营环境、管理风险、担保风险管理、担保资产质量、担保资本来源与担保资金运作风险、代偿能力与资本充足性等方面进行综合分析和评估，最终审定江苏建湖权信融资担保有限公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家担保公司信用等级如下（有效期一年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48"/>
        <w:gridCol w:w="5668"/>
        <w:gridCol w:w="1560"/>
      </w:tblGrid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信用等级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江苏建湖权信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+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阜宁县中小企业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东台市信用融资担保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阜宁县财政信用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+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射阳县金诚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A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城市成泰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-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城国投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盐城市盐都区融资担保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AA</w:t>
            </w:r>
          </w:p>
        </w:tc>
      </w:tr>
    </w:tbl>
    <w:p>
      <w:pPr>
        <w:pStyle w:val="Normal"/>
        <w:spacing w:before="280" w:after="0"/>
        <w:ind w:right="32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远东国际评估咨询有限公司</w:t>
      </w:r>
    </w:p>
    <w:p>
      <w:pPr>
        <w:pStyle w:val="Normal"/>
        <w:spacing w:before="280" w:after="0"/>
        <w:ind w:right="793" w:hanging="0"/>
        <w:jc w:val="right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年六月二十八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7:00Z</dcterms:created>
  <dc:creator>ms</dc:creator>
  <dc:description/>
  <cp:keywords/>
  <dc:language>en-US</dc:language>
  <cp:lastModifiedBy>ms</cp:lastModifiedBy>
  <dcterms:modified xsi:type="dcterms:W3CDTF">2021-05-14T08:18:00Z</dcterms:modified>
  <cp:revision>2</cp:revision>
  <dc:subject/>
  <dc:title/>
</cp:coreProperties>
</file>